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آزمایش تست موتور تک سیلندر بنزین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قدمه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موتور های احتراق داخلی برای ایجاد قدرت به کار می روند ، که در ژنراتور های کوچک پمپ ها و مخلوط کننده استفاده می شون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ئوری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چون در این آزمایش موتور دو زمانه می باشد بنابراین تئوری  خود را در مورد دو زمانه گسترش می دهیم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یک موتور احتراق داخلی انرژی شیمیایی سوختهای کربنی را به انرژی مکانیکی تبدیل می کنن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یکی از تست های مربوط به موتور ها تعیین چگونگی تغییرات گشتاور با سرعت موتور می باشد در یک موتور قدرت و کار ایجاد شده بواسطه سوختن سوخت در داخل سیلندر می باش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 w:bidi="ar-AE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جرم هوای ایده ال در هر سیکل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 w:bidi="ar-AE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شدت سوخت مصرف شده بستگی به ضریب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en-US" w:bidi="ar-AE"/>
        </w:rPr>
        <w:t>R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دارد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righ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که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en-US" w:bidi="ar-AE"/>
        </w:rPr>
        <w:t>R=14.8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می باش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>.</w:t>
      </w:r>
    </w:p>
    <w:p>
      <w:pPr>
        <w:pStyle w:val="Caption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در یک موتور دوزمانه زمانه یک سیکل در دو چرخش کامل می گردد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righ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e</m:t>
          </m:r>
        </m:oMath>
      </m:oMathPara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یعنی اینکه در یک موتور اید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bidi="ar-SA"/>
        </w:rPr>
        <w:t xml:space="preserve">ه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ال مقدار گشتاور در تمامی دورها ثابت است اما در یک موتور واقعی مقادیر توان و گشتاور با افت های متفاوتی کاهش می یابد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اما در حالت کلی تابعی از سرعت موتور می باشد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در حالت واقعی ، هوای استفاده شده در سیکل از شدت هوای مصرفی و تعداد سیکل های کامل شده در واحد زمان قابل محاسبه می باش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 w:bidi="ar-AE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جرم واقعی در هر سیکل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bidi="ar-A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در حالت موتور ایده ال فرض می کردیم که تمامی انرژی حاصل از سوخت تبدیل به انرژی مکانیکی میشود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این فرض از درجه اعتبار ساقط می باشد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چون مقداری از حرارت ایجاد ش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bidi="ar-SA"/>
        </w:rPr>
        <w:t>د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ه بوسیله گازهای اگزوز خارج می شود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و مقداری از انرژی پیستون به منظور پمپ کردن هوا به داخل یا خارج سیلند استفاده میشود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 w:bidi="ar-AE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حرارت از بین رفته در اگزوز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bidi="ar-AE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 w:bidi="ar-AE"/>
        </w:rPr>
        <w:t xml:space="preserve">=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 w:bidi="ar-AE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حرارت دفع شده از اگزوز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bidi="ar-AE"/>
        </w:rPr>
        <w:t xml:space="preserve"> 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 w:bidi="ar-AE"/>
        </w:rPr>
        <w:t xml:space="preserve">=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علت اختلاف انرژی قابل دستیابی در پیستون و کار مفید خروجی اینست که مقداری از انرژی قابل دستیابی در پیستون در اثر افتهای مکانیکی از بین می رود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val="en-US"/>
        </w:rPr>
        <w:t>دستگاه آزمایش</w:t>
      </w:r>
      <w:r>
        <w:rPr>
          <w:rFonts w:cs="Tahoma" w:ascii="Tahoma" w:hAnsi="Tahoma"/>
          <w:color w:val="000000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val="en-US"/>
        </w:rPr>
        <w:t>پانل سیستم اندازه گیری</w:t>
      </w:r>
      <w:r>
        <w:rPr>
          <w:rFonts w:cs="Tahoma" w:ascii="Tahoma" w:hAnsi="Tahoma"/>
          <w:color w:val="000000"/>
          <w:sz w:val="24"/>
          <w:szCs w:val="24"/>
          <w:rtl w:val="true"/>
          <w:lang w:val="en-US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کل سیستم های اندازه گیری دستگاه بر روی یک پانل متصل شده اند که می تواند دبی سوخت مصرفی ، دور موتور ، گشتاور وارده و دبی هوای مصرفی را اندازه گیری کرد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اندازه گیری سرعت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یک دیسک سوراخ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 w:bidi="ar-SA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دار که بهمراه محور موتور می چرخد همراه با یک چشم الکترونیک می باش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val="en-US"/>
        </w:rPr>
        <w:t>سیستم سوخت</w:t>
      </w:r>
      <w:r>
        <w:rPr>
          <w:rFonts w:cs="Tahoma" w:ascii="Tahoma" w:hAnsi="Tahoma"/>
          <w:color w:val="000000"/>
          <w:sz w:val="24"/>
          <w:szCs w:val="24"/>
          <w:rtl w:val="true"/>
          <w:lang w:val="en-US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سیستم سوخت موتور از یک منبع تشکیل شده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شیرهای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en-US" w:bidi="ar-AE"/>
        </w:rPr>
        <w:t>T1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و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en-US" w:bidi="ar-AE"/>
        </w:rPr>
        <w:t>T2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را باز می کنیم تا سوخت به قسمت مدرج راه یاب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شیر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en-US" w:bidi="ar-AE"/>
        </w:rPr>
        <w:t>T1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را کاملا بسته نگه دارید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برای مصرف یک حجم معین سوخت زمان را اندازه گیری نمایی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val="en-US"/>
        </w:rPr>
        <w:t>روش آزمایش</w:t>
      </w:r>
      <w:r>
        <w:rPr>
          <w:rFonts w:cs="Tahoma" w:ascii="Tahoma" w:hAnsi="Tahoma"/>
          <w:color w:val="000000"/>
          <w:sz w:val="24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ابتدا تست می کنیم که بنزین به موتور می رسد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بعد شروع به استارت زدن می کنیم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>حال سرعت را برای سه مورد خاص مورد نظر در آزمایش تنظیم می کنیم و درهر مرحله هنگامیکه تعادل برقرار می باشد مقدار گشتاور دمای اگزوز میزان مصرف هوا و سرعت را یادداشت می کنیم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color w:val="000000"/>
          <w:sz w:val="24"/>
          <w:sz w:val="24"/>
          <w:szCs w:val="24"/>
          <w:rtl w:val="true"/>
          <w:lang w:val="en-US"/>
        </w:rPr>
        <w:t xml:space="preserve">برای یک حجم معین از سوخت زمان مصرف را اندازه گیری می کنیم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val="en-US"/>
        </w:rPr>
        <w:t>داده ها و محاسبات</w:t>
      </w:r>
      <w:r>
        <w:rPr>
          <w:rFonts w:cs="Tahoma" w:ascii="Tahoma" w:hAnsi="Tahoma"/>
          <w:color w:val="000000"/>
          <w:sz w:val="24"/>
          <w:szCs w:val="24"/>
          <w:rtl w:val="true"/>
          <w:lang w:val="en-US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73"/>
        <w:gridCol w:w="455"/>
        <w:gridCol w:w="628"/>
        <w:gridCol w:w="633"/>
        <w:gridCol w:w="651"/>
        <w:gridCol w:w="746"/>
        <w:gridCol w:w="715"/>
        <w:gridCol w:w="639"/>
        <w:gridCol w:w="1198"/>
        <w:gridCol w:w="834"/>
        <w:gridCol w:w="764"/>
      </w:tblGrid>
      <w:tr>
        <w:trPr>
          <w:trHeight w:val="106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د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Rp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bidi="ar-AE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bidi="ar-AE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bidi="ar-AE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000000"/>
                <w:sz w:val="20"/>
                <w:szCs w:val="20"/>
                <w:lang w:bidi="ar-AE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ولت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bidi="ar-A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/>
              </w:rPr>
              <w:t>آمپر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T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  <w:lang w:val="en-US" w:bidi="ar-AE"/>
              </w:rPr>
              <w:t>1</w:t>
            </w:r>
          </w:p>
          <w:p>
            <w:pPr>
              <w:pStyle w:val="Heading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مای د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/>
              </w:rPr>
              <w:t>ابتدای اگز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T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  <w:lang w:val="en-US" w:bidi="ar-AE"/>
              </w:rPr>
              <w:t>2</w:t>
            </w:r>
          </w:p>
          <w:p>
            <w:pPr>
              <w:pStyle w:val="Heading2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مای د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/>
              </w:rPr>
              <w:t>انتهای اگز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bidi="ar-AE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T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  <w:lang w:val="en-US" w:bidi="ar-AE"/>
              </w:rPr>
              <w:t>3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مای ابتدای آب ورو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bidi="ar-AE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T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bscript"/>
                <w:lang w:val="en-US" w:bidi="ar-AE"/>
              </w:rPr>
              <w:t>4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دمای انتهای آب خروج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bidi="ar-A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0c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/>
              </w:rPr>
              <w:t>سوخ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sec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/>
              </w:rPr>
              <w:t xml:space="preserve"> )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زمان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250cc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  <w:lang w:val="en-US"/>
              </w:rPr>
              <w:t>آ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sec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/>
              </w:rPr>
              <w:t xml:space="preserve"> )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bidi="ar-A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oMath>
            </m:oMathPara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=VI/W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P=T*W</w:t>
            </w:r>
          </w:p>
        </w:tc>
      </w:tr>
      <w:tr>
        <w:trPr>
          <w:trHeight w:val="494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0.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0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21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24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57.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bidi="ar-AE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0.226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35.49</w:t>
            </w:r>
          </w:p>
        </w:tc>
      </w:tr>
      <w:tr>
        <w:trPr>
          <w:trHeight w:val="50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.4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0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25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5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69.6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.24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11.2</w:t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.9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0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27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9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82.2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bidi="ar-A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bidi="ar-AE"/>
              </w:rPr>
              <w:t>1.62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95.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object w:dxaOrig="7681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5pt;height:288pt" filled="f" o:ole="">
            <v:imagedata r:id="rId3" o:title=""/>
          </v:shape>
          <o:OLEObject Type="Embed" ProgID="Excel.Sheet.12" ShapeID="ole_rId2" DrawAspect="Content" ObjectID="_969320821" r:id="rId2"/>
        </w:objec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8pt;height:228.8pt" filled="f" o:ole="">
            <v:imagedata r:id="rId5" o:title=""/>
          </v:shape>
          <o:OLEObject Type="Embed" ProgID="Excel.Sheet.12" ShapeID="ole_rId4" DrawAspect="Content" ObjectID="_1353000692" r:id="rId4"/>
        </w:objec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object w:dxaOrig="8041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222pt" filled="f" o:ole="">
            <v:imagedata r:id="rId7" o:title=""/>
          </v:shape>
          <o:OLEObject Type="Embed" ProgID="Excel.Sheet.12" ShapeID="ole_rId6" DrawAspect="Content" ObjectID="_568226163" r:id="rId6"/>
        </w:objec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object w:dxaOrig="7681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7.2pt;height:312.8pt" filled="f" o:ole="">
            <v:imagedata r:id="rId9" o:title=""/>
          </v:shape>
          <o:OLEObject Type="Embed" ProgID="Excel.Sheet.12" ShapeID="ole_rId8" DrawAspect="Content" ObjectID="_1369911885" r:id="rId8"/>
        </w:objec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object w:dxaOrig="7681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75pt;height:297pt" filled="f" o:ole="">
            <v:imagedata r:id="rId11" o:title=""/>
          </v:shape>
          <o:OLEObject Type="Embed" ProgID="Excel.Sheet.12" ShapeID="ole_rId10" DrawAspect="Content" ObjectID="_582177795" r:id="rId10"/>
        </w:objec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rtl w:val="true"/>
        </w:rPr>
        <w:object w:dxaOrig="7681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75pt;height:270pt" filled="f" o:ole="">
            <v:imagedata r:id="rId13" o:title=""/>
          </v:shape>
          <o:OLEObject Type="Embed" ProgID="Excel.Sheet.12" ShapeID="ole_rId12" DrawAspect="Content" ObjectID="_1066039410" r:id="rId12"/>
        </w:object>
      </w:r>
    </w:p>
    <w:sectPr>
      <w:footerReference w:type="default" r:id="rId14"/>
      <w:type w:val="nextPage"/>
      <w:pgSz w:w="12240" w:h="15840"/>
      <w:pgMar w:left="1701" w:right="2268" w:gutter="0" w:header="0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32"/>
      <w:szCs w:val="32"/>
      <w:lang w:val="en-CA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ahoma" w:hAnsi="Tahoma" w:cs="Tahoma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Yagut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4:00Z</dcterms:created>
  <dc:creator>Mohsen</dc:creator>
  <dc:description/>
  <dc:language>en-US</dc:language>
  <cp:lastModifiedBy>Mohsen</cp:lastModifiedBy>
  <cp:lastPrinted>2004-12-16T21:50:00Z</cp:lastPrinted>
  <dcterms:modified xsi:type="dcterms:W3CDTF">2009-08-05T07:54:00Z</dcterms:modified>
  <cp:revision>2</cp:revision>
  <dc:subject/>
  <dc:title/>
</cp:coreProperties>
</file>